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Теперь можно списать больше компенсаций за транспорт сотруд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в два раза увеличили лимиты компенсаций за использование личных автомобилей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латите сотрудникам компенсации за то, что они ездят по работе на личном транспорте, в расходы эти выплаты относите по новым нормативам. Правительство увеличило лимиты вдвое. Например, выплату за легковой автомобиль с небольшим объемом двигателя подняли с 1200 до 2400 руб. Действуют увеличенные лимиты задним числом — с 1 января 2024 года. Все новые нормативы найдете в таблице внизу этой нов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7"/>
          <w:szCs w:val="27"/>
          <w:lang w:eastAsia="ru-RU"/>
        </w:rPr>
        <w:t>Пример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учесть компенсацию за авто сотрудника с учетом нового лим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 апреле компания начислила и выплатила работнику компенсацию за то, что он использует личный автомобиль для служебных поездок. Объем двигателя автомобиля — 2500 куб. см. Работник с учетом нового лимита для автомобилей с объемом двигателя свыше 2000 куб. см получил компенсацию в размере 3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мпания платит налог на прибыль ежеквартально. Все 3000 руб., которые начислили сотруднику в апреле, можно списать в расходы при расчете налога на прибыль за полуго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енсацию учитывайте в составе прочих расходов, связанных с производством и реализаци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6206&amp;anchor=XA00MCQ2NI" \l "XA00MCQ2N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1 п. 1 ст. 264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ы вправе установить и больший размер выплаты, но списать в расходы можно только суммы в пределах лим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остановление Правительства от 03.04.2024 № 41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Нормативы компенсаций за личные авто сотрудников — как было и как сейчас 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225"/>
        <w:gridCol w:w="1801"/>
        <w:gridCol w:w="1854"/>
      </w:tblGrid>
      <w:tr>
        <w:trPr>
          <w:tblHeader w:val="true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Вид транспорт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Было, руб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Стало, руб.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Легковое авто с объемом двигателя до 2000 куб. см включительн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Легковое авто с объемом двигателя свыше 2000 куб. с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отоцикл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468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7:00Z</dcterms:created>
  <dc:creator>APKpressa@outlook.com</dc:creator>
  <dc:description/>
  <cp:keywords/>
  <dc:language>en-US</dc:language>
  <cp:lastModifiedBy>APKpressa@outlook.com</cp:lastModifiedBy>
  <dcterms:modified xsi:type="dcterms:W3CDTF">2024-05-15T13:37:00Z</dcterms:modified>
  <cp:revision>2</cp:revision>
  <dc:subject/>
  <dc:title/>
</cp:coreProperties>
</file>